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NI-Aptima" w:hAnsi="VNI-Aptima" w:cs="VNI-Aptima"/>
          <w:color w:val="000000"/>
        </w:rPr>
      </w:pPr>
      <w:r>
        <w:rPr>
          <w:color w:val="000000"/>
          <w:lang w:val="en-GB"/>
        </w:rPr>
        <w:t xml:space="preserve">       </w:t>
      </w:r>
      <w:r>
        <w:rPr>
          <w:color w:val="000000"/>
          <w:lang w:val="en-GB"/>
        </w:rPr>
        <w:t>SỞ GIÁO DỤC VÀ ĐÀO TẠO        </w:t>
        <w:tab/>
        <w:t xml:space="preserve">  </w:t>
      </w:r>
      <w:r>
        <w:rPr>
          <w:b/>
          <w:bCs/>
          <w:color w:val="000000"/>
          <w:lang w:val="en-GB"/>
        </w:rPr>
        <w:t>CỘNG HÒA XÃ HỘI CHỦ NGHĨA VIỆT NAM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lang w:val="en-GB"/>
        </w:rPr>
        <w:t xml:space="preserve">        </w:t>
      </w:r>
      <w:r>
        <w:rPr>
          <w:color w:val="000000"/>
          <w:lang w:val="en-GB"/>
        </w:rPr>
        <w:t>THÀNH PHỐ HỒ CHÍ MINH                               </w:t>
      </w:r>
      <w:r>
        <w:rPr>
          <w:b/>
          <w:bCs/>
          <w:color w:val="000000"/>
          <w:sz w:val="26"/>
          <w:szCs w:val="26"/>
          <w:lang w:val="en-GB"/>
        </w:rPr>
        <w:t>Độc lập - Tự do - Hạnh phúc</w:t>
      </w:r>
    </w:p>
    <w:p>
      <w:pPr>
        <w:pStyle w:val="Normal"/>
        <w:spacing w:lineRule="auto" w:line="360"/>
        <w:jc w:val="both"/>
        <w:rPr>
          <w:rFonts w:ascii="VNI-Aptima" w:hAnsi="VNI-Aptima" w:cs="VNI-Apti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186690</wp:posOffset>
                </wp:positionV>
                <wp:extent cx="15303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4.7pt" to="166.15pt,14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29210</wp:posOffset>
                </wp:positionV>
                <wp:extent cx="193357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68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en-GB"/>
        </w:rPr>
        <w:t> </w:t>
      </w:r>
      <w:r>
        <w:rPr>
          <w:b/>
          <w:bCs/>
          <w:color w:val="000000"/>
          <w:lang w:val="en-GB"/>
        </w:rPr>
        <w:t>TRƯỜNG THPT NGUYỄN VĂN CỪ</w:t>
      </w:r>
    </w:p>
    <w:p>
      <w:pPr>
        <w:pStyle w:val="Normal"/>
        <w:spacing w:lineRule="auto" w:line="360"/>
        <w:jc w:val="both"/>
        <w:rPr>
          <w:rFonts w:ascii="VNI-Aptima" w:hAnsi="VNI-Aptima" w:cs="VNI-Aptima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 xml:space="preserve">             </w:t>
      </w:r>
      <w:r>
        <w:rPr>
          <w:color w:val="000000"/>
          <w:sz w:val="26"/>
          <w:szCs w:val="26"/>
          <w:lang w:val="en-GB"/>
        </w:rPr>
        <w:t xml:space="preserve">Số:     /KH-NVC                       </w:t>
      </w:r>
      <w:r>
        <w:rPr>
          <w:i/>
          <w:iCs/>
          <w:color w:val="000000"/>
          <w:sz w:val="26"/>
          <w:szCs w:val="26"/>
          <w:lang w:val="en-GB"/>
        </w:rPr>
        <w:t>Thành phố Hồ Chí Minh, ngày 11 tháng 8 năm 2020 </w:t>
      </w:r>
    </w:p>
    <w:p>
      <w:pPr>
        <w:pStyle w:val="Normal"/>
        <w:spacing w:lineRule="auto" w:line="360"/>
        <w:jc w:val="both"/>
        <w:rPr>
          <w:rFonts w:ascii="VNI-Aptima" w:hAnsi="VNI-Aptima" w:cs="VNI-Aptima"/>
          <w:color w:val="000000"/>
        </w:rPr>
      </w:pPr>
      <w:r>
        <w:rPr>
          <w:color w:val="000000"/>
          <w:lang w:val="en-GB"/>
        </w:rPr>
        <w:tab/>
        <w:tab/>
        <w:tab/>
        <w:tab/>
        <w:t> </w:t>
      </w:r>
    </w:p>
    <w:p>
      <w:pPr>
        <w:pStyle w:val="Normal"/>
        <w:spacing w:lineRule="auto" w:line="360"/>
        <w:rPr>
          <w:rFonts w:ascii="VNI-Aptima" w:hAnsi="VNI-Aptima" w:cs="VNI-Aptima"/>
          <w:color w:val="000000"/>
        </w:rPr>
      </w:pPr>
      <w:r>
        <w:rPr>
          <w:rFonts w:cs="VNI-Aptima" w:ascii="VNI-Aptima" w:hAnsi="VNI-Aptima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KẾ HOẠCH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YỂN SINH LỚP 10 NĂM HỌC 2020 – 2021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en-GB"/>
        </w:rPr>
        <w:t xml:space="preserve">Căn cứ văn bản số </w:t>
      </w:r>
      <w:r>
        <w:rPr>
          <w:sz w:val="28"/>
          <w:szCs w:val="28"/>
        </w:rPr>
        <w:t xml:space="preserve">2509/GDĐT-KTKĐCLGD </w:t>
      </w:r>
      <w:r>
        <w:rPr>
          <w:iCs/>
          <w:color w:val="000000"/>
          <w:sz w:val="28"/>
          <w:szCs w:val="28"/>
          <w:lang w:val="en-GB"/>
        </w:rPr>
        <w:t xml:space="preserve">ngày 10 tháng 8 năm 2020 </w:t>
      </w:r>
      <w:r>
        <w:rPr>
          <w:color w:val="000000"/>
          <w:sz w:val="28"/>
          <w:szCs w:val="28"/>
          <w:lang w:val="en-GB"/>
        </w:rPr>
        <w:t>của Sở Giáo dục và Đào tạo</w:t>
      </w:r>
      <w:r>
        <w:rPr>
          <w:rFonts w:cs="VNI-Aptima" w:ascii="VNI-Aptima" w:hAnsi="VNI-Apti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về việc một số quy định về tuyển sinh lớp 10 trung học phổ thô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năm học 2020-2021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en-GB"/>
        </w:rPr>
        <w:t>Trường THPT Nguyễn Văn Cừ  xây dựng kế hoạch tuyển sinh lớp 10 năm học 2020-2021 như sau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I.Thời gian thực hiệ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ông báo kế hoạch tuyển sinh vào ngày 11/8/202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Họp hội đồng tuyển sinh lần 1 vào ngày 11/8/202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ông báo về việc nộp hồ sơ trúng tuyển vào lớp 10 ngày 11/8/202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Thời gian nhận hồ sơ: Từ ngày </w:t>
      </w:r>
      <w:r>
        <w:rPr>
          <w:sz w:val="28"/>
          <w:szCs w:val="28"/>
        </w:rPr>
        <w:t>12/8/2020 đến 16 giờ 30 ngày 22/8/2020</w:t>
      </w:r>
    </w:p>
    <w:p>
      <w:pPr>
        <w:pStyle w:val="Normal"/>
        <w:spacing w:before="0" w:after="12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u hồ sơ cả ngày từ ngày 12/8/2020 – 18/8/2020 (thứ 7 thu buổi sáng) thu hồ sơ buổi sáng từ 19/8/2020 – 22/8/2020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* Thời gian thu hồ sơ:    </w:t>
      </w:r>
      <w:r>
        <w:rPr>
          <w:b/>
          <w:bCs/>
          <w:sz w:val="28"/>
          <w:szCs w:val="28"/>
        </w:rPr>
        <w:t>Buổi sáng: từ 7 giờ 30 – 11 giờ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          Buổi chiều: từ 13 giờ 30 – 16 gi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  <w:lang w:val="en-GB"/>
        </w:rPr>
        <w:t>Họp hội đồng tuyển sinh lần 2 vào ngày 22/8/2020 để sơ kết nhận học sinh  nhập học và gửi báo cáo về phòng khảo thí và kiểm định chất lượng giáo dục-Sở GD&amp;Đ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Lập danh sách học sinh trúng tuyển nộp về Sở GD &amp; ĐT ngày 26/8/202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ông báo chính thức học sinh được trúng tuyển vào lớp 10, biên chế danh sách học sinh theo lớp ngày 27/8/202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Họp CMHS có con em trúng tuyển vào trường lúc 8h00 ngày 30/8/2020 để hướng dẫn việc nộp hồ sơ, sinh hoạt nội quy và trao đổi việc chuẩn bị học lớp 10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. Học sinh tập trung về trường 07 giờ 30 phút ngày 31/8/2020 để sinh hoạt nội quy, hướng dẫn học tập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II.Phân công thực hiện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en-GB"/>
        </w:rPr>
        <w:t>Chủ tịch hội đồng tuyển sinh: Bà Trương Thị Tranh – Hiệu trưởng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>- Chịu trách nhiệm chỉ đạo,  quản lý công tác tuyển sinh của trường, phân công nhiệm vụ các thành viên, giáo viên và nhân viên hỗ trợ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Phó chủ tịch: Ông Trần Minh Thùy - Phó hiệu trưởng và bà Võ Thị Huệ - Phó hiệu trưởng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>- Phụ trách khâu nhận hồ sơ, hướng dẫn làm hồ sơ, tiếp CMHS, kiểm tra hồ sơ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GB"/>
        </w:rPr>
        <w:t>Thư ký: Ông Trần Văn Hà: Tổng hợp số liệu tuyển sinh, lập biên bản các cuộc họp, cập nhật học sinh nộp hồ sơ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GB"/>
        </w:rPr>
        <w:t>Bà Nguyễn Thị Lợi: kiểm tra hồ sơ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GB"/>
        </w:rPr>
        <w:t>Bà Trần Thị Mỹ Trinh: kiểm tra hồ sơ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GB"/>
        </w:rPr>
        <w:t xml:space="preserve">Ông </w:t>
      </w:r>
      <w:r>
        <w:rPr>
          <w:color w:val="000000"/>
          <w:sz w:val="28"/>
          <w:szCs w:val="28"/>
        </w:rPr>
        <w:t>Huỳnh Hữu Trí</w:t>
      </w:r>
      <w:r>
        <w:rPr>
          <w:color w:val="000000"/>
          <w:sz w:val="28"/>
          <w:szCs w:val="28"/>
          <w:lang w:val="en-GB"/>
        </w:rPr>
        <w:t>: kiểm tra hồ sơ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GB"/>
        </w:rPr>
        <w:t>Bà Trần Thị Trâm: nhận hồ sơ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GB"/>
        </w:rPr>
        <w:t>Bà Trần Thị Tuyết Trinh: phát hồ sơ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GB"/>
        </w:rPr>
        <w:t>Ông Đàm Lê Nhật Minh: Nhận hồ sơ, lập danh sách học sinh được trúng tuyển vào lớp 10, nộp hồ sơ trúng tuyến về Sở GD&amp;ĐT đúng thời gian quy địn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Ông Trương Trọng Nghĩa và bà Trần Kim Loan bán đồng phục cho học sin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à Trần Thị Hiền, Trần Thị Thanh Thảo, Lê Thị Hồng Châu làm vệ sinh và hỗ trợ bán đồng phục cho học sin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Ông Nguyễn Văn Thình, ông Lý Diệp Phương, ông Âu Bình Hùng, ông Trần Cảnh Chi giữ gìn trật tự trường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314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956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Nơi nhận: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Hội đồng tuyển sinh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- Học vụ;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Lưu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HIỆU TRƯỞNG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Trương Thị Tran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45:00Z</dcterms:created>
  <dc:creator>WELCOME</dc:creator>
  <dc:description/>
  <cp:keywords/>
  <dc:language>en-US</dc:language>
  <cp:lastModifiedBy>ThienIT</cp:lastModifiedBy>
  <cp:lastPrinted>2020-08-11T09:54:00Z</cp:lastPrinted>
  <dcterms:modified xsi:type="dcterms:W3CDTF">2020-08-14T07:12:00Z</dcterms:modified>
  <cp:revision>37</cp:revision>
  <dc:subject/>
  <dc:title/>
</cp:coreProperties>
</file>